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05" w:after="105"/>
        <w:ind w:left="210" w:right="210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Значение микроэлементов в жизнедеятельности растений</w:t>
      </w:r>
    </w:p>
    <w:p>
      <w:pPr>
        <w:pStyle w:val="Style15"/>
        <w:snapToGrid w:val="false"/>
        <w:ind w:left="210" w:right="21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икроэлемен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м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е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отн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е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о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вн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онен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логи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ро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катализат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ьш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е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элемен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"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еркив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о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ов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б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ек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м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ог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у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з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олн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раствори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виж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движ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ек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хи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уми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ы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ин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ек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л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ую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ви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мываетс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я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из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тр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мбра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д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но-бора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а.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м: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кт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нсив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.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ови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ка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у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но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мунит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олог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ре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риимчив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ази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зням.</w:t>
        <w:br/>
        <w:t>   Большин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ализатор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коря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хи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кц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чат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йств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что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омин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ы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алит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йств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ози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о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енер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моглоб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емиях.</w:t>
        <w:br/>
        <w:t xml:space="preserve">   Одна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алитичес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ерно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коллои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хи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но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вален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етк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но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о-марган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щ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у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сф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синт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мора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благоприя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но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сфо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з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еч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удобрениями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ече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убе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след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тек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е: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тим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вре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р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сф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.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гет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ыт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утилизирую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тор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виг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ые.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логиче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корн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кормк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ыски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р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ам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е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ронет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ди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цен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цен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з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рх.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логиче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виси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ли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ж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олу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олог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ресс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ойчив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ази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ж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я.</w:t>
      </w:r>
    </w:p>
    <w:p>
      <w:pPr>
        <w:pStyle w:val="Style15"/>
        <w:ind w:left="210" w:right="210" w:hanging="0"/>
        <w:rPr>
          <w:rStyle w:val="StrongEmphasis"/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15"/>
        <w:ind w:left="210" w:right="210" w:hanging="0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Железо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яже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алл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кан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аллы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г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е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цен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ж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итыся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един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хи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сходя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ых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синтез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сн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алит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йст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рган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еди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ализ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хим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к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еди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алит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й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алит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вн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гк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эт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еди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носчик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хи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кц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сходя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ых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н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гидрогенез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тохром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о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е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синте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эт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ива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яжел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зу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лаб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синт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ых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лед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ерв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трой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эт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избе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б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ев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стар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ле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ас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уше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з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сть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ов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ы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п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ыхают.</w:t>
      </w:r>
    </w:p>
    <w:p>
      <w:pPr>
        <w:pStyle w:val="Style15"/>
        <w:ind w:left="210" w:right="21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Марганец</w:t>
      </w:r>
    </w:p>
    <w:p>
      <w:pPr>
        <w:pStyle w:val="Style15"/>
        <w:ind w:left="210" w:right="2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од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чис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сфоролировани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коль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из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еинов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бонатн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оизвесткованн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фянис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,5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ов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ача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ле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ас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цвечи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хлорозу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ис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до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сти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ы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о-зеле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ры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п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ивающие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ймление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е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до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ле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ы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елтевш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каня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рот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ир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е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а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е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тр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з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перату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жност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им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еб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ствитель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ной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синтез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там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иж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зом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пто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бонатн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фянис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т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агаю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к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леным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а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т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лин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кл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аг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к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стинк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е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ствит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к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н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м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ов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е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фе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блон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ш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и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я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з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б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и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евье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не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ы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е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ых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ир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уше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ток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ологи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ж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ительно-восстанов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дя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ет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синтез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ыха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п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ганц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аи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кл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рновых.</w:t>
      </w:r>
    </w:p>
    <w:p>
      <w:pPr>
        <w:pStyle w:val="Style15"/>
        <w:ind w:left="210" w:right="21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Цинк</w:t>
      </w:r>
    </w:p>
    <w:p>
      <w:pPr>
        <w:pStyle w:val="Style15"/>
        <w:ind w:left="210" w:right="21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ы:</w:t>
        <w:br/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ств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укуруз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ме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гра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вые);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ств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о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с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м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овы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к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солнечни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ев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фе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у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урцы, ягодники);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ств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ве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шен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чм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ков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церна).</w:t>
        <w:br/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ча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бона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фяник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плодо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я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гет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пто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иро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еч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яблон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шн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пон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и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е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к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рико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окад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мо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град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д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трус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ологи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ообраз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ительно-восстанов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аетс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род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трус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ап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но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един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тостерол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цити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хмала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ов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боангидр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иозофосфатдегидроген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оксид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сид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фенолоксид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.</w:t>
        <w:br/>
        <w:t>Обнаруже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сф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сфора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вор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еди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и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инокисл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след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ди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ается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о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хма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корби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х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ухо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ро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лодоустойчив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рохимическ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следова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ологи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стороння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ительно-восстанов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ек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ите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таминов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т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ов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едно-зелены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ым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бло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ш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ех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ывае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зеточ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з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жающая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ц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тв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аг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зетк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ад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ч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дае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ш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ствитель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бло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ш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ш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ки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з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орм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ач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п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остран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ов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т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ым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куру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ушк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с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имметр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стинк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ча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песча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з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бона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опахо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ев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ощ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аж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ибков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ист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.</w:t>
      </w:r>
    </w:p>
    <w:p>
      <w:pPr>
        <w:pStyle w:val="Style15"/>
        <w:ind w:left="210" w:right="21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left="210" w:right="210" w:hanging="0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Бор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истемы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ир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че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г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продук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удис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ка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д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у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каней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о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но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я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ест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до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тель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дольные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терату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ви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корби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нош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ве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г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вн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одотвор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ыль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растае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чш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раст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ыльц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яз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продук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е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онен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ет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лочк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зывчи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чш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ь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эт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ьц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т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то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гло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е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т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и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силем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робл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лоз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енхи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гене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б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е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б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и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иж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худ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ти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гет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ю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ш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ин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н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б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уше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ч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ирани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з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сти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в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вшие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ко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тор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пто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бл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д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продук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ы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вет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оц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язей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содер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мен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ци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ист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кл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там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во-я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а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зывчи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м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к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цер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ев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ем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вы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ощ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солнечни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оп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иромасл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р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Style15"/>
        <w:ind w:left="210" w:right="21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left="210" w:right="21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Медь</w:t>
      </w:r>
    </w:p>
    <w:p>
      <w:pPr>
        <w:pStyle w:val="Style15"/>
        <w:ind w:left="210" w:right="21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b/>
          <w:bCs/>
          <w:color w:val="008000"/>
          <w:sz w:val="22"/>
          <w:szCs w:val="22"/>
        </w:rPr>
        <w:t xml:space="preserve">   </w:t>
      </w:r>
      <w:r>
        <w:rPr>
          <w:rFonts w:cs="Arial" w:ascii="Arial" w:hAnsi="Arial"/>
        </w:rPr>
        <w:t>Разл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д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динак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ствитель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ыва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зывчив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ь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шен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чм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е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куруз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ков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к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пина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цер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коча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уст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зывчив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лич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фе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а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ев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ы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с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рт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птом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и.</w:t>
        <w:br/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пад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н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ча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тр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птом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и.</w:t>
        <w:br/>
        <w:t>Несмот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ро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ительно-восстанов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кц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фически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м-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менто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оксисил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т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вор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инокисл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ейш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фенолксид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корбинатоксид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акт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гидроген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нос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тр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екуляр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род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еп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ент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ительно-восстанов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кц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вален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вален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но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синтез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оксид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р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е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ь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и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т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вор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инокисл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.</w:t>
        <w:br/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миач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ерж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пто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пти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кормк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миа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.</w:t>
        <w:br/>
        <w:t>Характ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ойчив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иб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ктери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р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в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ойчив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р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ист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д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фянис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ча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пто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р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ых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ч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стинк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стить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о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б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п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ыхает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д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ыв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ховершин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антемо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стинк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рико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к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ли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з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д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г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евато-зеле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а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учива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ветков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яю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ает.</w:t>
      </w:r>
    </w:p>
    <w:p>
      <w:pPr>
        <w:pStyle w:val="Style15"/>
        <w:ind w:left="210" w:right="21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left="210" w:right="210" w:hanging="0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Молибден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ктичес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л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ь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дин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о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м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общ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кан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ап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род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сфо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тами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нс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ительно-восстанов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кц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я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оти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сф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радукт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радуктазы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х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а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корбинатоксид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фенолоксид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оксидазы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ьш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корбинатоксид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фенолоксид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оксид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редукт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ализ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и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итредукт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миак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сн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.</w:t>
        <w:br/>
        <w:t>       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от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корби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дей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нс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синтеза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о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птом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ше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моз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лог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у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д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ид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инокисл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худ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ообразно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из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ы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мосфе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еньков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ктер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ствитель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р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ев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лет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вы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ы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,2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ологи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кс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мосфе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ук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ительно-восстанов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таминов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ло-зеле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ас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ов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зки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уч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п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ираю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пчат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ло-зеленым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жа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ж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то-зеле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а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е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лаб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кс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мосфе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б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ш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ов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вато-бурыми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ы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бде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нсифик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биот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офикс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ов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.</w:t>
      </w:r>
    </w:p>
    <w:p>
      <w:pPr>
        <w:pStyle w:val="Style15"/>
        <w:ind w:left="210" w:right="21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left="210" w:right="210" w:hanging="0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Кобальт</w:t>
      </w:r>
    </w:p>
    <w:p>
      <w:pPr>
        <w:pStyle w:val="Style15"/>
        <w:ind w:left="210" w:right="210" w:hanging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офиксир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ень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кте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там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еньк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дроген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редукт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еньк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я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но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нс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ых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корби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корн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корм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клеи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дроген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тратредукт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еньк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аз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а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ечих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чм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кц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с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о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к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б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ых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етиче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синт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клеи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д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во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ев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п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я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зотофикс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овы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ь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там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еньках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е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кл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р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ь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баль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гр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л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жа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го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ист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ала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тность.</w:t>
      </w:r>
    </w:p>
    <w:p>
      <w:pPr>
        <w:pStyle w:val="Style15"/>
        <w:spacing w:before="105" w:after="105"/>
        <w:ind w:left="210" w:right="21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в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з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олог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й.</w:t>
        <w:br/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о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гло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ще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гло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корби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сл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офил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синтез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гици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й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эле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иб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бо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я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гетир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ind w:left="105" w:right="10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5:00Z</dcterms:created>
  <dc:creator>Toshda</dc:creator>
  <dc:description/>
  <dc:language>en-US</dc:language>
  <cp:lastModifiedBy>Toshda</cp:lastModifiedBy>
  <dcterms:modified xsi:type="dcterms:W3CDTF">2010-04-12T09:08:00Z</dcterms:modified>
  <cp:revision>2</cp:revision>
  <dc:subject/>
  <dc:title>Значение микроэлементов в жизнедеятельности растений</dc:title>
</cp:coreProperties>
</file>